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6.html"&gt;http://www.cction.com/report/202203/27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2768;&amp;#22120;&amp;#2021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0005;&amp;#22768;&amp;#22120;&amp;#20214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08/236327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21457;&amp;#23637;&amp;#24773;&amp;#20917;&lt;/span&gt;&lt;/span&gt;&lt;/span&gt;&lt;/div&gt;&lt;div&gt;&lt;span style="color: rgb(0, 0, 0);"&gt;&lt;span style="font-size: small;"&gt;&lt;span style="font-family: Arial;"&gt;&amp;#31532;&amp;#20108;&amp;#33410; &amp;#26368;&amp;#36817;3&amp;#65374;5&amp;#24180;&amp;#20013;&amp;#22269;&amp;#30005;&amp;#22768;&amp;#22120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0005;&amp;#22768;&amp;#22120;&amp;#20214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#31532;&amp;#19977;&amp;#33410; &amp;#30005;&amp;#22768;&amp;#22120;&amp;#20214;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22768;&amp;#22120;&amp;#20214;&amp;#25152;&amp;#23646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005;&amp;#22768;&amp;#22120;&amp;#20214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2768;&amp;#22120;&amp;#20214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31532;&amp;#19977;&amp;#33410; &amp;#20840;&amp;#29699;&amp;#30005;&amp;#22768;&amp;#22120;&amp;#202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22235;&amp;#33410; &amp;#20840;&amp;#29699;&amp;#30005;&amp;#22768;&amp;#22120;&amp;#20214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8656;&amp;#27714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30005;&amp;#22768;&amp;#22120;&amp;#20214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8656;&amp;#27714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0005;&amp;#22768;&amp;#22120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 &amp;#30005;&amp;#22768;&amp;#22120;&amp;#20214;&amp;#20379;&amp;#32473;&amp;#20998;&amp;#26512;&lt;/span&gt;&lt;/span&gt;&lt;/span&gt;&lt;/div&gt;&lt;div&gt;&lt;span style="color: rgb(0, 0, 0);"&gt;&lt;span style="font-size: small;"&gt;&lt;span style="font-family: Arial;"&gt;&amp;#31532;&amp;#19977;&amp;#33410; &amp;#30005;&amp;#22768;&amp;#22120;&amp;#20214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30340;&amp;#20379;&amp;#24212;&amp;#39044;&amp;#27979;&lt;/span&gt;&lt;/span&gt;&lt;/span&gt;&lt;/div&gt;&lt;div&gt;&lt;span style="color: rgb(0, 0, 0);"&gt;&lt;span style="font-size: small;"&gt;&lt;span style="font-family: Arial;"&gt;&amp;#19977;&amp;#12289;&amp;#20379;&amp;#27714;&amp;#24179;&amp;#34913;&amp;#20998;&amp;#26512;&lt;/span&gt;&lt;/span&gt;&lt;/span&gt;&lt;/div&gt;&lt;div&gt;&lt;span style="color: rgb(0, 0, 0);"&gt;&lt;span style="font-size: small;"&gt;&lt;span style="font-family: Arial;"&gt;&amp;#22235;&amp;#12289;&amp;#20379;&amp;#27714;&amp;#24179;&amp;#34913;&amp;#39044;&amp;#27979;&lt;/span&gt;&lt;/span&gt;&lt;/span&gt;&lt;/div&gt;&lt;div&gt;&lt;span style="color: rgb(0, 0, 0);"&gt;&lt;span style="font-size: small;"&gt;&lt;span style="font-family: Arial;"&gt;&amp;#31532;&amp;#22235;&amp;#33410; &amp;#30005;&amp;#22768;&amp;#22120;&amp;#2021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2768;&amp;#22120;&amp;#20214;&amp;#20135;&amp;#19994;&amp;#38142;&amp;#30340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38598;&amp;#20013;&amp;#24230;&lt;/span&gt;&lt;/span&gt;&lt;/span&gt;&lt;/div&gt;&lt;div&gt;&lt;span style="color: rgb(0, 0, 0);"&gt;&lt;span style="font-size: small;"&gt;&lt;span style="font-family: Arial;"&gt;&amp;#31532;&amp;#20108;&amp;#33410;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31532;&amp;#19977;&amp;#33410; &amp;#30005;&amp;#22768;&amp;#22120;&amp;#20214;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31532;&amp;#22235;&amp;#33410; &amp;#30005;&amp;#22768;&amp;#22120;&amp;#20214;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22768;&amp;#22120;&amp;#20214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&amp;#31532;&amp;#19968;&amp;#33410; &amp;#38271;&amp;#19977;&amp;#35282;&amp;#21306;&amp;#22495;&amp;#30005;&amp;#22768;&amp;#22120;&amp;#20214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30005;&amp;#22768;&amp;#22120;&amp;#20214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30005;&amp;#22768;&amp;#22120;&amp;#20214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0005;&amp;#22768;&amp;#22120;&amp;#20214;&amp;#24066;&amp;#22330;&amp;#20998;&amp;#26512;&lt;/span&gt;&lt;/span&gt;&lt;/span&gt;&lt;/div&gt;&lt;div&gt;&lt;span style="color: rgb(0, 0, 0);"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39046;&amp;#22495;2022-2028&amp;#24180;&amp;#38656;&amp;#27714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30005;&amp;#22768;&amp;#22120;&amp;#20214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&amp;#31532;&amp;#19977;&amp;#33410; 2022-2028&amp;#24180;&amp;#30005;&amp;#22768;&amp;#22120;&amp;#20214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0005;&amp;#22768;&amp;#22120;&amp;#20214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0005;&amp;#22768;&amp;#22120;&amp;#2021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0005;&amp;#22768;&amp;#22120;&amp;#202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0005;&amp;#22768;&amp;#22120;&amp;#2021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0005;&amp;#22768;&amp;#22120;&amp;#20214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30005;&amp;#22768;&amp;#22120;&amp;#20214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30005;&amp;#22768;&amp;#22120;&amp;#20214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30005;&amp;#22768;&amp;#22120;&amp;#20214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30005;&amp;#22768;&amp;#22120;&amp;#20214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30005;&amp;#22768;&amp;#22120;&amp;#20214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&amp;#30005;&amp;#22768;&amp;#22120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30005;&amp;#22768;&amp;#22120;&amp;#2021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2269;&amp;#20869;&amp;#22806;&amp;#30005;&amp;#22768;&amp;#22120;&amp;#20214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005;&amp;#22768;&amp;#22120;&amp;#20214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0005;&amp;#22768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2768;&amp;#22120;&amp;#20214;&amp;#20027;&amp;#35201;&amp;#29983;&amp;#20135;&amp;#20225;&amp;#19994;&amp;#30340;&amp;#25490;&amp;#21517;&amp;#19982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30005;&amp;#22768;&amp;#22120;&amp;#20214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19977;&amp;#33410; &amp;#30005;&amp;#22768;&amp;#22120;&amp;#20214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0005;&amp;#22768;&amp;#22120;&amp;#20214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2768;&amp;#22120;&amp;#20214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 &amp;#26477;&amp;#24030;&amp;#32852;&amp;#2276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08;&amp;#33410; &amp;#21271;&amp;#20140;&amp;#24555;&amp;#36798;&amp;#36890;&amp;#2044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1414;&amp;#38376;&amp;#22768;&amp;#26143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2235;&amp;#33410; &amp;#28145;&amp;#22323;&amp;#20339;&amp;#38899;&amp;#30005;&amp;#2276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16;&amp;#33410; &amp;#24191;&amp;#24030;&amp;#36842;&amp;#38597;&amp;#22307;&amp;#2145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845;&amp;#33410; &amp;#26080;&amp;#38177;&amp;#33538;&amp;#20016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1;&amp;#33410; &amp;#22825;&amp;#27941;&amp;#30495;&amp;#32654;&amp;#30005;&amp;#22768;&amp;#22120;&amp;#26448;&amp;#26377;&amp;#38480;&amp;#36131;&amp;#2021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843;&amp;#33410; &amp;#23425;&amp;#27874;&amp;#23500;&amp;#22768;&amp;#36798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061;&amp;#33410; &amp;#28145;&amp;#22323;&amp;#19996;&amp;#21407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1313;&amp;#33410; &amp;#28145;&amp;#22323;&amp;#20940;&amp;#22025;&amp;#30005;&amp;#3889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0005;&amp;#22768;&amp;#22120;&amp;#20214;&amp;#20135;&amp;#19994;&amp;#21457;&amp;#23637;&amp;#20851;&amp;#38190;&amp;#36235;&amp;#21183;&amp;#19982;&amp;#25237;&amp;#36164;&amp;#26041;&amp;#21521;&amp;#25512;&amp;#33616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0005;&amp;#22768;&amp;#22120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005;&amp;#22768;&amp;#22120;&amp;#20214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2768;&amp;#22120;&amp;#20214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2768;&amp;#22120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0005;&amp;#22768;&amp;#22120;&amp;#20214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0005;&amp;#22768;&amp;#22120;&amp;#2021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433;&amp;#21709;&amp;#30005;&amp;#22768;&amp;#22120;&amp;#20214;&amp;#20225;&amp;#19994;&amp;#29983;&amp;#20135;&amp;#19982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0005;&amp;#22768;&amp;#22120;&amp;#20214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16;&amp;#33410; &amp;#24433;&amp;#21709;&amp;#30005;&amp;#22768;&amp;#22120;&amp;#20214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0013;&amp;#22269;&amp;#30005;&amp;#22768;&amp;#22120;&amp;#20214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22768;&amp;#22120;&amp;#20214;&amp;#34892;&amp;#19994;&amp;#25237;&amp;#36164;&amp;#26041;&amp;#21521;&amp;#39044;&amp;#27979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20135;&amp;#19994;&amp;#21457;&amp;#23637;&amp;#30340;&amp;#26377;&amp;#21033;&amp;#22240;&amp;#32032;&amp;#19982;&amp;#19981;&amp;#21033;&amp;#22240;&amp;#32032;&amp;#20998;&amp;#26512;(&lt;/span&gt;&lt;/span&gt;&lt;/span&gt;&lt;/div&gt;&lt;div&gt;&lt;span style="color: rgb(0, 0, 0);"&gt;&lt;span style="font-size: small;"&gt;&lt;span style="font-family: Arial;"&gt;&amp;#31532;&amp;#20108;&amp;#33410; &amp;#30005;&amp;#22768;&amp;#22120;&amp;#2021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30005;&amp;#22768;&amp;#22120;&amp;#2021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116;&amp;#33410; &amp;#30005;&amp;#22768;&amp;#22120;&amp;#20214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36129;&amp;#29486;&amp;#27604;&amp;#29575;&lt;/span&gt;&lt;/span&gt;&lt;/span&gt;&lt;/div&gt;&lt;div&gt;&lt;span style="color: rgb(0, 0, 0);"&gt;&lt;span style="font-size: small;"&gt;&lt;span style="font-family: Arial;"&gt;&amp;#19977;&amp;#12289;&amp;#35206;&amp;#30422;&amp;#29575;&lt;/span&gt;&lt;/span&gt;&lt;/span&gt;&lt;/div&gt;&lt;div&gt;&lt;span style="color: rgb(0, 0, 0);"&gt;&lt;span style="font-size: small;"&gt;&lt;span style="font-family: Arial;"&gt;&amp;#22235;&amp;#12289;&amp;#38144;&amp;#21806;&amp;#28192;&amp;#36947;&amp;#25928;&amp;#26524;&lt;/span&gt;&lt;/span&gt;&lt;/span&gt;&lt;/div&gt;&lt;div&gt;&lt;span style="color: rgb(0, 0, 0);"&gt;&lt;span style="font-size: small;"&gt;&lt;span style="font-family: Arial;"&gt;&amp;#20116;&amp;#12289;&amp;#20215;&amp;#20540;&amp;#27969;&amp;#31243;&amp;#32467;&amp;#2650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6.html"&gt;http://www.cction.com/report/202203/27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